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589365 L.O.L. Surprise Loves Mini Sweets Deluxe S2 -  Jelly Belly - L.O.L. Surprise! Loves Mini Sweets Jelly Belly rodinka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>, Inc. L.O.L. SURPRISE!™ a L.O.L. SURPRISE! LOVES MINI SWEETS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val="cs-CZ"/>
        </w:rPr>
        <w:t>, obrázky, slogany a vzhled balení jsou majetkem MGA.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 ®, TM, © 2023 Jelly Belly Candy Company, Fair_eld, CA 94533 US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Před použitím zakryjte hrací plochu tak, abyste předešli případnému poškození vodou.  Pro lepší výsledky dejte postavičce napít 2x.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Nedávejte postavičky do příliš teplé vody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(více než 43 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>°C). Nevystavujte postavičky delší dobu na přímém slunci. Po každém hraní vymáčkněte všechnu vodu z lahvičky i postavičky. Osušte postavičky suchým hadříkem a nechte vyschnout v dobře větrané místnosti. K osušení nepoužívejte žádné předměty vydávající teplo. Nelepte samolepky na jiné povrchy, nemusí jít dokonale odstranit.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  <w:lang w:val="cs-CZ"/>
        </w:rPr>
        <w:t xml:space="preserve"> </w:t>
      </w:r>
      <w:r>
        <w:rPr>
          <w:rFonts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ascii="CMU Sans Serif" w:hAnsi="CMU Sans Serif"/>
          <w:sz w:val="20"/>
          <w:szCs w:val="20"/>
          <w:lang w:val="cs-CZ"/>
        </w:rPr>
        <w:t xml:space="preserve">2 panenky, 2 sestřičky, 2 módní doplňky, 2 páry bot, 2 lahvičky, 6 doplňků, 1 samolepka.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>L.O.L. SURPRISE!™ a L.O.L. SURPRISE! LOVES MINI SWEETS™ 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</w:t>
      </w:r>
      <w:r>
        <w:rPr>
          <w:rFonts w:cs="Arial" w:ascii="CMU Sans Serif" w:hAnsi="CMU Sans Serif"/>
          <w:sz w:val="20"/>
          <w:szCs w:val="20"/>
          <w:shd w:fill="FFFFFF" w:val="clear"/>
          <w:lang w:val="sk-SK"/>
        </w:rPr>
        <w:t xml:space="preserve">®, TM, © 2023 Jelly Belly Candy Company, Fair_eld, CA 94533 USA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Pre lepšie výsledky dajte postavičke napiť 2x. Nedávajte postavičky do príliš teplej vody (viac ako 43 °C). Nevystavujte postavičky dlhšiu dobu na priamom slnku. Po každom hraní vytlačte všetku vodu z fľaštičky aj postavičky. Osušte postavičky suchou handričkou a nechajte vyschnúť v dobre vetranej miestnosti. K osušeniu nepoužívajte žiadne predmety vydávajúce teplo. Nelepte samolepky na iné povrchy, nemusí ísť dokonale odstrániť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2 bábiky, 2 sestričky, 2 módne doplnky, 2 páry topánok, 2 fľaštičky, 6 doplnkov, 1 samolepka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0:00Z</dcterms:created>
  <dc:creator>Pešková, Jiřina</dc:creator>
  <dc:description/>
  <dc:language>en-US</dc:language>
  <cp:lastModifiedBy>Pešková, Jiřina</cp:lastModifiedBy>
  <dcterms:modified xsi:type="dcterms:W3CDTF">2024-04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