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color w:val="FF0000"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color w:val="FF0000"/>
          <w:sz w:val="22"/>
          <w:szCs w:val="22"/>
          <w:lang w:val="sk-SK"/>
        </w:rPr>
        <w:t>503774, 503781, 503842, 503859 L.O.L. Surprise! OMG Nechtové štúdio s bábikou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Tip: Ruky bábiky</w:t>
        <w:tab/>
        <w:t xml:space="preserve"> sú odnímateľné v zápästí pre ľahšie obliekanie. Jemne chyťte za zápästie a zatiahnite za neho. Pre uvoľnenie kolenných kĺbov jemne ťahajte nohu, kým koleno necvakne. Potom zatlačte nohu späť, opäť uslyšíte cvaknutie. Nemierte do tváre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Varovanie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Uchovávajte mimo dosahu veľmi malých detí. V prípade priameho kontaktu kozmetiky s očami, ich okamžite vypláchnite dostatočným množstvom vody a v prípade potreby, vyhľadajte lekársku pomoc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Kozmetika je určená iba na vonkajšie použitie. Nejedzte, nepite ani nevdychujte žiadnu kozmetik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Kozmetiku nepoužívajte na porušenú pokožk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Rovnako ako pri všetkých kozmetických prípravkoch, môže u niektorých typov pokožky dôjsť k jej miernemu podráždeniu. Pokiaľ k tomu dôjde, prestaňte výrobok používať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Výrobok nepoužívajte na nábytok, domáce zvieratá a pod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Pred a po použití kozmetiky si umyte ruk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Dôležité informácie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Lak na nechty a trblietky je možné nanášať, ako na skutočné nechty, tak na plastové necht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Trblietky nefúkajte na ľudí, domáce zvieratá ani do očí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Aby ste zabránili vysychaniu laku na nechty, po každom použití zatvorte viečko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Lepidlá a samolepky aplikujte iba na nechty, pretože ich nemožno odstrániť zo všetkých povrchov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Po použití si dôkladne umyte ruky a nedotýkajte sa odevov a iných povrchov ako dodaných nádobiek s kozmetiko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Výrobky môžu poškodiť alebo znečistiť niektoré tkaniny, koberce, drevené povrchy alebo iné porézne a leštené povrchy. Pred použitím kozmetiky chráňte a zakryte okolité povrch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Pred uskladnením nádobku na trblietky vypláchnite vo vode a nechajte ju dôkladne vyschnúť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Kozmetiku nenechávajte na slnku alebo vo veľmi horúcich priestoroch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Vlasy bábiky nesušte fénom ani ich žiadnym spôsobom nevystavujte veľmi vysokému teplu, pretože by došlo k ich poškodeni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 xml:space="preserve">• </w:t>
      </w:r>
      <w:r>
        <w:rPr>
          <w:rFonts w:eastAsia="Calibri" w:cs="Calibri" w:ascii="CMU Sans Serif" w:hAnsi="CMU Sans Serif"/>
          <w:sz w:val="22"/>
          <w:szCs w:val="22"/>
          <w:lang w:val="sk-SK"/>
        </w:rPr>
        <w:t>Neskladujte bábiku dlhšiu dobu na priamom slnečnom svetle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Zámok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1. Ak chcete odomknúť, otočte zámkom umiestneným na zadnej strane hracej sady v smere hodinových ručičiek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2. Vytiahnite zámok kľúča a vyhoďte ho do odpadkového koša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3. Pultovú hraciu súpravu je možné teraz ľahko vybrať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Použitie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Nádoba na trblietky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1. Pod dohľadom dospelej osoby rozstrihnite balíček trblietok, ktorý sa nachádza vo vnútri nádobky. Strihajte podľa pokynov uvedených na balíčk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2. Otvorte pohár s trblietkami a nasypte trblietky dovnútra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3. Uzavrite nádobku, kým nebudete pripravení na aplikáciu trblietok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Vystavenie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1. Umiestnite laky na nechty alebo nádobku s trblietkami na hornú časť hracieho pult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2. Otvorte dvierka na hracej súprave vystavte a uložte sady na necht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3. Vysuňte police (Poznámka: Candylicious nemá výsuvné police) a umiestnite každú sadu na nechty do poličiek, kým nebudete pripravený na aplikáciu nechtov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Aplikácia nechtov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1. Vyberte sadu nechtov, ktorú chcete použiť. TIP: Uistite sa, že plastový necht zodpovedá správnej veľkosti vášho skutočného necht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2. Zatočte nechty, aby ste ich odlomili z držiaka na necht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3. Pomocou pilníka na nechty opilujte okraj v mieste, kde sa necht oddelil od držiaka, kým nebude hladký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4. Pre každý plastový necht zvoľte správnu veľkosť lepenk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5. Odlepte lepiacu pásku na nechty a priložte na skutočný necht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6. Potom odlepte vrchnú vrstvu lepiacej pásky na nechty a zlikvidujte j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7. Umiestnite plastový necht na lepidlo a pritlačte ho, aby ste ho zaistili na svojom skutočnom nechte. Postup opakujte pri všetkých nechtoch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Ak chcete plastové nechty odstrániť, jednoducho odlepte každý plastový necht od skutočného nechtu; odlakovač nie je potreba. Lepiaca časť by sa mala odlepiť spolu s plastovým nechtom. Pokiaľ lepidlo zostane na skutočnom nechte, jednoducho odlepte alebo odrolujte zostávajúce lepidlo, prípadne použite teplú vodu. Poznámka: Lepiace pásky na nechty nemožno použiť opakovane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Lak na nechty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1. Po nalakovaní nových nechtov, umiestnite každý prst na miesta, pre prsty na hornej strane hracieho pultu, aby ste zaistili stabilitu, a začnite s lakovaním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2. Odskrutkujte viečko na laku na necht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3. Naneste na nechty tenkú vrstvu lak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4. Nechajte vrstvu zaschnúť, doba schnutia je približne 15-30 minút. Podľa potreby pridávajte ďalšie vrstv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5. Po zaschnutí laku na nechty, pridajte samolepky, ktoré si môžete prispôsobiť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Trblietky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1. Na umelé nechty, naneste tenkú vrstvu laku.. TIP: Trblietky nanášajte vždy na jeden necht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2. Ešte s mokrým lakom na nechty, namočte necht do prášku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3. Nechajte trblietky úplne zaschnúť. Tieto kroky opakujte na nechtoch, na ktorých chcete mať trblietavý dizajn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sz w:val="22"/>
          <w:szCs w:val="22"/>
          <w:lang w:val="sk-SK"/>
        </w:rPr>
        <w:t>Vytvárajte jedinečné vzory: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1. Celý necht s trblietkami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2. Symbol srdca s trblietkami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3. Trblietavé prúžky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4. Polovica nechtu s trblietkami.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sz w:val="22"/>
          <w:szCs w:val="22"/>
          <w:lang w:val="sk-SK"/>
        </w:rPr>
      </w:pPr>
      <w:r>
        <w:rPr>
          <w:rFonts w:eastAsia="Calibri" w:cs="Calibri" w:ascii="CMU Sans Serif" w:hAnsi="CMU Sans Serif"/>
          <w:sz w:val="22"/>
          <w:szCs w:val="22"/>
          <w:lang w:val="sk-SK"/>
        </w:rPr>
        <w:t>Toľko ďalších!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eb7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eb7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eb7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eb7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eb7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eb7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eb7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eb7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eb7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eb7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e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e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e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e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eb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eb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eb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eb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eb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e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e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e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eb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e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eb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eb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eb7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eb7"/>
    <w:pPr>
      <w:spacing w:lineRule="auto" w:line="259" w:before="160" w:after="160"/>
      <w:jc w:val="center"/>
    </w:pPr>
    <w:rPr>
      <w:i/>
      <w:iCs/>
      <w:color w:val="404040" w:themeColor="text1" w:themeTint="bf"/>
      <w:sz w:val="22"/>
      <w:szCs w:val="22"/>
    </w:rPr>
  </w:style>
  <w:style w:type="paragraph" w:styleId="ListParagraph">
    <w:name w:val="List Paragraph"/>
    <w:basedOn w:val="Normal"/>
    <w:uiPriority w:val="34"/>
    <w:qFormat/>
    <w:rsid w:val="00362eb7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62eb7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5</Words>
  <Characters>404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6:00Z</dcterms:created>
  <dc:creator>Urban, Jana</dc:creator>
  <dc:description/>
  <dc:language>en-US</dc:language>
  <cp:lastModifiedBy>Urban, Jana</cp:lastModifiedBy>
  <dcterms:modified xsi:type="dcterms:W3CDTF">2024-05-13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