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b/>
          <w:bCs/>
          <w:color w:val="1F497D"/>
        </w:rPr>
        <w:t>590606EUC       L.O.L. Mini OMG segra s panenkou, L.O.L. Mini OMG ségra s bábikou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 xml:space="preserve">Vyrobeno v Číně.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 xml:space="preserve">, Inc. L.O.L. SURPRISE!™ jsou ochranné známky společnosti MGA v USA a dalších zemích. </w:t>
      </w:r>
      <w:r>
        <w:rPr>
          <w:rFonts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ascii="CMU Sans Serif" w:hAnsi="CMU Sans Serif"/>
          <w:sz w:val="20"/>
          <w:szCs w:val="20"/>
          <w:lang w:val="cs-CZ"/>
        </w:rPr>
        <w:t xml:space="preserve">1 panenka, 1 mini panenka, 1 malá krabice, 1 papírová koule. Podrobný návod najdete na:  </w:t>
      </w:r>
      <w:hyperlink r:id="rId2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. Vyrobené v Číne. ©MGA Entertainment, Inc. </w:t>
      </w:r>
      <w:r>
        <w:rPr>
          <w:rFonts w:ascii="CMU Sans Serif" w:hAnsi="CMU Sans Serif"/>
          <w:sz w:val="20"/>
          <w:szCs w:val="20"/>
          <w:lang w:val="sk-SK"/>
        </w:rPr>
        <w:t>L.O.L. SURPRISE!™ 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bábika, 1 malá bábika, 1 malá krabica, 1 papierová guĺa.</w:t>
      </w:r>
      <w:r>
        <w:rPr>
          <w:rFonts w:ascii="CMU Sans Serif" w:hAnsi="CMU Sans Serif"/>
          <w:sz w:val="20"/>
          <w:szCs w:val="20"/>
          <w:lang w:val="cs-CZ"/>
        </w:rPr>
        <w:t xml:space="preserve"> Podrobný návod nájdete na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48:00Z</dcterms:created>
  <dc:creator>Pešková, Jiřina</dc:creator>
  <dc:description/>
  <dc:language>en-US</dc:language>
  <cp:lastModifiedBy>Krištofová, Markéta</cp:lastModifiedBy>
  <dcterms:modified xsi:type="dcterms:W3CDTF">2023-06-19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