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4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569343 L.O.L. Surprise! Mini Zvířátka Mini /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sk-SK"/>
        </w:rPr>
        <w:t>Mini Zvieratko Minis</w:t>
      </w:r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Z: VAROVÁNÍ! Nevhodné pro děti do 3 let. Malé části. Nebezpečí zalknutí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 Obal a adresu si uschovejte, obsahuje důležité informace. Obsah balení a jeho barvy se mohou lišit od vyobrazení na obalu. Vyrobeno v Číně.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Obsah balení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1 Mini Zvířátko Minis, 1 část mini domu, 1 – 4 doplňky, 1 mini stojan, 1 klíčenka, 1 podlahová kartička, 1 kartička pozadí, 1 nálepka.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Důležité informace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eohýbejte hlavu ani tělo panenky. </w:t>
      </w:r>
      <w:r>
        <w:rPr>
          <w:rFonts w:cs="Calibri" w:ascii="Calibri" w:hAnsi="Calibri" w:asciiTheme="minorHAnsi" w:cstheme="minorHAnsi" w:hAnsiTheme="minorHAnsi"/>
          <w:sz w:val="20"/>
          <w:szCs w:val="20"/>
          <w:shd w:fill="FFFFFF" w:val="clear"/>
        </w:rPr>
        <w:t xml:space="preserve">Nevystavujte panenku přímému slunci po delší dobu.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Pouze vybraná balení obsahují stojan. Nedávejte Mini Zvířátko Minis do vody, mohlo by dojít k jeho poškození. Nelepte nálepku na jiné povrchy, nelze ji úplně odstranit. Při uzavírání klíčenky oddělte podlahovou kartičku od pozadí, jinak by mohlo dojít k jejich poškození. ©MGA Entertainment, Inc. L.O.L. SURPRISE! TM je ochranná známka společnosti MGA v USA a dalších zemích. Všechna loga, jména, postavy, podobnosti, obrázky, slogany a vzhled balení jsou majetkem MGA</w:t>
      </w:r>
      <w:r>
        <w:rPr>
          <w:rFonts w:eastAsia="CMU Sans Serif" w:cs="Calibri" w:ascii="Calibri" w:hAnsi="Calibri" w:asciiTheme="minorHAnsi" w:cstheme="minorHAnsi" w:hAnsiTheme="minorHAnsi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www.lolsurprise.cz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Dovozce pro ČR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MGA Entertainment Netherlands B.V., Baronie 68-70, 2404 XG Alphen aan den Rijn, Nizozemsko. Email: 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zakaznickyservis@mgae.com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0"/>
          <w:szCs w:val="20"/>
        </w:rPr>
        <w:t xml:space="preserve">. </w:t>
      </w:r>
    </w:p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52"/>
          <w:szCs w:val="52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sk-SK"/>
        </w:rPr>
        <w:t>SK: VAROVANIE! Nevhodné pre deti do 3 rokov. Malé časti. Nebezpečenstvo prehltnutia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sk-SK"/>
        </w:rPr>
        <w:t xml:space="preserve">. Obal a adresu si uschovajte, obsahuje dôležité informácie. Obsah balenia a jeho farby sa môžu líšiť od vyobrazenia na obale. Vyrobené v Číne.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sk-SK"/>
        </w:rPr>
        <w:t>Obsah balenia: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sk-SK"/>
        </w:rPr>
        <w:t xml:space="preserve"> 1 Mini Zvieratko Minis, 1 časť mini domu, 1 - 4 doplnky, 1 mini stojan, 1 kľúčenka, 1 podlahová kartička, 1 kartička pozadia, 1 nálepka.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val="sk-SK"/>
        </w:rPr>
        <w:t>Dôležité informácie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sk-SK"/>
        </w:rPr>
        <w:t xml:space="preserve">: Neohýbajte hlavu ani telo bábiky. Nevystavujte Mini Zvieratko Minis priamemu slnku po dlhšiu dobu. Iba vybraná balenia obsahujú stojan. Nedávajte Minis do vody, mohlo by dôjsť k ich poškodeniu. Nelepte nálepku na iné povrchy, nemožno ju úplne odstrániť. Pri uzatváraní kľúčenky oddeľte podlahovú kartičku od pozadia, mohlo by dôjsť k ich poškodeniu. ©MGA Entertainment, Inc. L.O.L. SURPRISE! TM je ochranná známka spoločnosti MGA v USA a ďalších krajinách. Všetky logá, mená, postavy, podobnosti, obrázky, slogany a vzhľad balenia sú majetkom MGA. </w:t>
      </w:r>
      <w:r>
        <w:rPr>
          <w:rStyle w:val="InternetLink"/>
          <w:rFonts w:cs="Calibri" w:ascii="Calibri" w:hAnsi="Calibri" w:asciiTheme="minorHAnsi" w:cstheme="minorHAnsi" w:hAnsiTheme="minorHAnsi"/>
          <w:sz w:val="20"/>
          <w:szCs w:val="20"/>
          <w:lang w:val="sk-SK"/>
        </w:rPr>
        <w:t>www.lolsurprise.cz.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val="sk-SK"/>
        </w:rPr>
        <w:t>Dovozca pre SR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sk-SK"/>
        </w:rPr>
        <w:t>: MGA Entertainment Netherlands B.V., Baronia 68-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70, 2404 XG Alphen aan den Rijn, Holandsko. Email</w:t>
      </w:r>
      <w:r>
        <w:rPr>
          <w:rStyle w:val="InternetLink"/>
          <w:rFonts w:cs="Calibri" w:ascii="Calibri" w:hAnsi="Calibri" w:asciiTheme="minorHAnsi" w:cstheme="minorHAnsi" w:hAnsiTheme="minorHAnsi"/>
          <w:sz w:val="20"/>
          <w:szCs w:val="20"/>
        </w:rPr>
        <w:t>: zakaznickyservis@mgae.c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33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fb338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lsurpris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3</Words>
  <Characters>2026</Characters>
  <CharactersWithSpaces>23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8:49:00Z</dcterms:created>
  <dc:creator>Secká, Jana</dc:creator>
  <dc:description/>
  <dc:language>en-US</dc:language>
  <cp:lastModifiedBy>Secká, Jana</cp:lastModifiedBy>
  <dcterms:modified xsi:type="dcterms:W3CDTF">2022-09-10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