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559801, 562948, 560937, 560944, 562955 – Poopsie Unicorn Crush – Roh jednorožce</w:t>
      </w:r>
    </w:p>
    <w:p>
      <w:pPr>
        <w:pStyle w:val="Normal"/>
        <w:ind w:right="54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CZ: VAROVÁNÍ! Nevhodné pro děti do 3 let. Malé části. Nebezpečí zalknutí. </w:t>
      </w:r>
      <w:r>
        <w:rPr>
          <w:rFonts w:cs="Calibri" w:ascii="Calibri" w:hAnsi="Calibri" w:asciiTheme="minorHAnsi" w:cstheme="minorHAnsi" w:hAnsiTheme="minorHAnsi"/>
          <w:sz w:val="24"/>
        </w:rPr>
        <w:t>Doporučeno pro děti od 6 let. Držte v dostatečné vzdálenosti od velmi malých dětí.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Obal a adresu si uschovejte, obsahuje důležité informace. Obsah balení a jeho barvy se mohou lišit od vyobrazení na obalu. Vyrobeno v Číně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ůležité informace: </w:t>
      </w:r>
      <w:r>
        <w:rPr>
          <w:rFonts w:cs="Calibri" w:ascii="Calibri" w:hAnsi="Calibri" w:asciiTheme="minorHAnsi" w:cstheme="minorHAnsi" w:hAnsiTheme="minorHAnsi"/>
          <w:sz w:val="24"/>
        </w:rPr>
        <w:t xml:space="preserve">Nutný dohled dospělé osoby při hraní si s vodou. Neobsahuje skutečné jídlo a pití. Obsah nejezte a nepijte! Sliz po čase vyschne. Abyste předešli jeho předčasnému vyschnutí, uchovávejte sliz v uzavíratelných obalech. Sliz držte dál od papírových povrchů, může se na ně trvale přilepit. Po hraní se slizem si důkladně umyjte ruce, sliz držte dál od oblečení a dalších povrchů mimo nádoby a obalu na sliz. Sliz držte dál od očí, úst a obličeje. Nemiřte rohem na oči a obličej. Nefoukejte třpytky do očí a obličeje dalších osob. Vyhněte se kontaktu s narušenou pokožkou. Nesplachujte sliz do odpadu. Předtím než vylijete vodu z mísy, odstraňte zbytky písku a třpytek, abyste předešli ucpání odpadu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Návod: </w:t>
      </w:r>
      <w:r>
        <w:rPr>
          <w:rFonts w:cs="Calibri" w:ascii="Calibri" w:hAnsi="Calibri" w:asciiTheme="minorHAnsi" w:cstheme="minorHAnsi" w:hAnsiTheme="minorHAnsi"/>
          <w:sz w:val="24"/>
        </w:rPr>
        <w:t xml:space="preserve">Před použitím zakryjte hrací plochu, abyste zabránili případnému poškození. Odstraňte všechny obaly z Rohu jednorožce. 1. Otevřete balíček se slizem a sliz vlijte do velké prázdné mísy. 2. Otevřete obal Rohu jednorožce a odstraňte z Rohu ochrannou fólii. 3. Roh jednorožce volně držte po dobu 10 sekund ve velké míse naplněné vodou. Roh nemačkejte! Pokud Roh začne měknout a praskat, ihned ho přemístěte nad mísu se slizem. 4. Vyndejte Roh z vody a dejte nad mísu se slizem. 5. Roh zmáčkněte, abyste uvolnili třpytky. 6. Vymačkaný Roh vložte do mísy se slizem a třpytkami. 7. Sliz, třpytky i Roh společně propracujte, získáte nový sliz! 8. Sliz bude nejprve lepit. Nechte ho v míse přibližně 5 minut odpočinout, aby získal správnou konzistenci. 9. Sliz uchovávejte v obalu na Roh jednorožce.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>1 Roh jednorožce z tekutého písku naplněný třpytkami (122 g), 1 obal na Roh jednorožce, 1 balíček se slizem (50 g)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www.poopsie.cz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mail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 xml:space="preserve">. </w:t>
      </w:r>
    </w:p>
    <w:p>
      <w:pPr>
        <w:pStyle w:val="Normal"/>
        <w:ind w:right="54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right="5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559801, 562948, 560937, 560944, 562955 – Poopsie Unicorn Crush – Roh jednorožca</w:t>
      </w:r>
    </w:p>
    <w:p>
      <w:pPr>
        <w:pStyle w:val="Normal"/>
        <w:ind w:right="5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SK: VAROVANIE! Nevhodné pre deti do 3 rokov. Malé časti. Nebezpečenstvo prehltnutia.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Odporúčané pre detiod 6 rokov. Držte v dostatočnej vzdialenostiod veľmi malých detí. Obal a adresu si uschovajte, obsahuje dôležité informácie. Obsah balenia a jeho farby sa môžu líšiťod vyobrazenia na obale. Vyrobené v Číne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ôležité informácie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Nutný dohľad dospelej osoby pri hre s vodou. Neobsahuje skutočné jedlo a pitie. Obsah nejedzte a nepite! Sliz po čase vyschne. Aby ste predišli jeho predčasnému vyschnutiu, uchovávajte sliz v uzatvárateľných obaloch. Sliz držte ďalejod papierových povrchov, môže sa na ne trvalo prilepiť. Po hraní sa so slizom si dôkladne umyte ruky, sliz držte ďalejod oblečenia a ďalších povrchov mimo nádoby a obalu na sliz. Sliz držte ďalejod očí, úst a tváre. Nemierte rohom na oči a tvár. Nefúkajte trblietky do očí a tváre ďalších osôb. Vyhnite sa kontaktu s narušenou pokožkou. Nesplachujte sliz do odpadu. Predtým ako vylejete vodu z misy, odstráňte zvyšky piesku a trblietok, aby ste predišli upchatiu odpadu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Návod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: Pred použitím zakryte hraciu plochu, aby ste zabránili prípadnému poškodeniu. Odstráňte všetky obaly z Rohu jednorožca. 1. Otvorte balíček so slizom a sliz vlejte do veľkej prázdnej misy. 2. Otvorte obal Rohu jednorožca a odstráňte z Rohu ochrannú fóliu. 3. Roh jednorožca voľne držte po dobu 10 sekúnd vo veľkej mise naplnené vodou. Roh nestláčajte! Ak Roh začne mäknúť a praskať, ihneď ho premiestnite nad misu so slizom. 4. Vyberte Roh z vody a dajte nad misu so slizom. 5. Roh stlačte, aby ste uvoľnili trblietky. 6. Vyžmýkaný Roh vložte do misy so slizom a trblietkami. 7. Sliz, trblietky aj Roh spoločne spracujte, získate nový sliz! 8. Sliz bude najprv lepiť. Nechajte ho v mise približne 5 minút odpočinúť, aby získal správnu konzistenciu. 9. Sliz uchovávajte v obale na Roh jednorožca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1 Roh jednorožca z tekutého piesku naplnený trblietkami (122 g), 1 obal na Roh jednorožca, 1 balíček sa slizom (50 g).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 pre SR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: MGA Entertainment Netherlands B.V., Baronie 68-70, 2404 XG Alphen aan den Rijn, Holandsko. Email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4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24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http://www.poopsi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82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4:00Z</dcterms:created>
  <dc:creator>Secká, Jana</dc:creator>
  <dc:description/>
  <dc:language>en-US</dc:language>
  <cp:lastModifiedBy>Secká, Jana</cp:lastModifiedBy>
  <dcterms:modified xsi:type="dcterms:W3CDTF">2022-07-12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